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 xml:space="preserve">RESOLUÇÃO CIB Nº  035/99     DE 27 de SETEMBRO de 1999.       </w:t>
      </w:r>
    </w:p>
    <w:p>
      <w:pPr>
        <w:pStyle w:val="Recuodecorpodetexto3"/>
        <w:ind w:left="0" w:right="4819" w:hanging="0"/>
        <w:rPr>
          <w:sz w:val="16"/>
        </w:rPr>
      </w:pPr>
      <w:r>
        <w:rPr>
          <w:sz w:val="16"/>
        </w:rPr>
        <w:t>Dispõe sobre a implantação de medidas para redução no número de cesarianas no Est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0" w:firstLine="851"/>
        <w:rPr>
          <w:sz w:val="24"/>
        </w:rPr>
      </w:pPr>
      <w:r>
        <w:rPr/>
        <w:t>A COMISSÃO INTERGESTORES BIPARTITE ESTADUAL, no uso de suas atribuições legais e 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>
          <w:b/>
        </w:rPr>
        <w:t>I   -  As disposições contidas na Portaria nº 2.816/GM  de 29/05/98, que fixa pagamento das cesáreas pelo SIH/SUS, conforme percentual máximo estabelecido, em relação ao total de partos realizados por hospit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/>
      </w:pPr>
      <w:r>
        <w:rPr>
          <w:b/>
        </w:rPr>
        <w:t>II –  A falta de informações relativas à evolução do trabalho de parto e indicação do tipo de parto nas AIHs, dificultando o controle e avaliação dos órgãos gestores do SUS;</w:t>
      </w:r>
    </w:p>
    <w:p>
      <w:pPr>
        <w:pStyle w:val="Normal"/>
        <w:ind w:left="1985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III-  A inexistência de um protocolo para indicação de cesariana nos hospitais;</w:t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IV - A preferência de alguns profissionais médicos e de gestantes pelo parto cesá                         ria;</w:t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 </w:t>
      </w:r>
      <w:r>
        <w:rPr>
          <w:b/>
        </w:rPr>
        <w:t>V - Os elevados índices de cesárea em detrimento do parto normal em nosso Estado, apesar da implantação da Portaria nº 2.816/GM  de 19/05/98;</w:t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VI - A necessidade de assegurar padrões mínimos de qualidade na assistência ao         parto e ao recém-nasc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firstLine="143"/>
        <w:rPr>
          <w:b/>
          <w:b/>
          <w:sz w:val="24"/>
        </w:rPr>
      </w:pPr>
      <w:r>
        <w:rPr>
          <w:b/>
          <w:sz w:val="24"/>
        </w:rPr>
        <w:t xml:space="preserve">RESOLV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/>
      </w:pPr>
      <w:r>
        <w:rPr>
          <w:b/>
        </w:rPr>
        <w:t>Art.1º -  Criar o Grupo Técnico de Saúde Materno-Infantil, composto pela Coordenadoria Técnica, Coordenadoria de Administração Hospitalar e Ambulatorial-CAHA, Coordenadoria de Vigilância Sanitária, Centro Estadual de Citologia e Anatomia Patológica-CECAP e Conselho de Secretários Municipais de Saúde-COSEMS, para no prazo máximo de 60 (sessenta) dias apresentar um Plano Operativo com as seguintes medidas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>I – Implantar o partograma nas maternidades  e entrega do mesmo na apresentação dos disquetes das AIHs;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 xml:space="preserve"> </w:t>
      </w:r>
      <w:r>
        <w:rPr>
          <w:b/>
        </w:rPr>
        <w:t>II  - Estimular o credenciamento de Hospitais à Iniciativa Hospital Amigo da Criança  (IHAC), nos municípios, e ao Projeto Maternidade Segura e Casa de Parto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 xml:space="preserve">III  - Promover campanhas de esclarecimento a população sobre as vantagens do parto normal, direitos referentes a assistência pré natal e campanhas para a redução do parto cirúrgico e estímulo ao parto natural.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IV - Promover campanhas de sensibilização aos profissionais médicos e de enfermagem sobre vantagens do parto normal e os critérios para indicação de cesárea, em parceria com o Conselho Regional de Medicina (CRM) , Conselho Regional de Enfermagem (COREN), Sociedade Mato-grossense de Ginecologia e Obstetrícia (SOMAGO) e Sociedade Mato-grossense de Pediatria (SOMAPE)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V - Elaborar o protocolo técnico das ações e procedimentos a serem desenvolvidos pelos municípios na Atenção Básica, em particular no pré-natal, assistência ao parto, puerpério e ao recém-nascido, garantindo a assistência integral à saúde da mulher e do recém-nascido, inclusive acesso a consultas, serviços de apoio diagnóstico terapêutico e a assistência hospitalar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VI  - Estimular a criação de comitês de mortalidade neo natal nas Regionais de Saúde e nos Municípios, especialmente aqueles que tem hospitais de referência para gestante de risc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 -Apoiar a realização de cursos de capacitação em assistência ao pré natal, aos profissionais de saúde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VIII -Incentivar os cursos de especialização em Enfermagem Obstétrica em parceria com as Universidades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 - Implementar a assistência ao parto normal e humanizado na rede do SUS/MT.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X - Elaborar e publicar cartilhas de direitos à assistência ao pré natal e parto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rt. 2º - Esta Resolução entrará em vigor na data de sua assinatur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851"/>
        <w:jc w:val="left"/>
        <w:rPr>
          <w:sz w:val="24"/>
        </w:rPr>
      </w:pPr>
      <w:r>
        <w:rPr>
          <w:sz w:val="24"/>
        </w:rPr>
        <w:t>Dejair José Pereira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 Presidente COSEMS/MT                                      Secretário de Estado de Saúde/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8077683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0379570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33:00Z</dcterms:created>
  <dc:creator>SEC. SAUDE EST. MT</dc:creator>
  <dc:description/>
  <dc:language>en-US</dc:language>
  <cp:lastModifiedBy>Assessoria Técnica</cp:lastModifiedBy>
  <cp:lastPrinted>1999-10-21T11:32:00Z</cp:lastPrinted>
  <dcterms:modified xsi:type="dcterms:W3CDTF">1999-10-26T14:16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